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auto"/>
        </w:rPr>
      </w:pPr>
      <w:r>
        <w:rPr>
          <w:color w:val="auto"/>
        </w:rPr>
        <w:t xml:space="preserve">БАТАРЕЙКА </w:t>
      </w:r>
      <w:r>
        <w:fldChar w:fldCharType="begin"/>
      </w:r>
      <w:r>
        <w:rPr/>
        <w:instrText xml:space="preserve"> TC "БАТАРЕЙК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10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Применение данного по</w:t>
        <w:softHyphen/>
        <w:softHyphen/>
        <w:t>собия целесообразно по теме “Рож</w:t>
        <w:softHyphen/>
        <w:t xml:space="preserve">дение свыше”. 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возрождение? Возрождение есть воскресение человека из мертвого сос</w:t>
        <w:softHyphen/>
        <w:t>тоя</w:t>
        <w:softHyphen/>
        <w:t xml:space="preserve">ния и рождение его для новой жизни. Через возрождение Бог восстанавливает в человеке образ Божий (Кол.3,10) и делает падших грешников “причастниками Божеского естества” (2Пет.1,4). В сердце вселяется Дух Святой - новая направляющая сила, ведущая человека по пути святости: “Итак, кто во Христе, тот новая тварь, древнее прошло, теперь все новое” (2Кор.6,17). “Если кто не родится свыше, не может увидеть Царствия Божия” (Ин.3,3)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Дети, приходилось ли вам когда-нибудь находить на улице отработанные батарейки?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sz w:val="24"/>
          <w:u w:val="single"/>
        </w:rPr>
        <w:t>Дети:</w:t>
      </w:r>
      <w:r>
        <w:rPr>
          <w:rFonts w:cs="Times New Roman" w:ascii="Times New Roman" w:hAnsi="Times New Roman"/>
          <w:sz w:val="24"/>
        </w:rPr>
        <w:t xml:space="preserve"> Да!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Можно ли их опять применять в радиоаппаратуре? Нет!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Почему?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sz w:val="24"/>
          <w:u w:val="single"/>
        </w:rPr>
        <w:t>Дети:</w:t>
      </w:r>
      <w:r>
        <w:rPr>
          <w:rFonts w:cs="Times New Roman" w:ascii="Times New Roman" w:hAnsi="Times New Roman"/>
          <w:sz w:val="24"/>
        </w:rPr>
        <w:t xml:space="preserve"> В них нет тока. </w:t>
      </w:r>
    </w:p>
    <w:p>
      <w:pPr>
        <w:pStyle w:val="10"/>
        <w:spacing w:lineRule="atLeast" w:line="258"/>
        <w:rPr/>
      </w:pPr>
      <w:r>
        <w:rPr>
          <w:rFonts w:cs="Times New Roman" w:ascii="Times New Roman" w:hAnsi="Times New Roman"/>
          <w:sz w:val="24"/>
          <w:u w:val="single"/>
        </w:rPr>
        <w:t>Учитель :</w:t>
      </w:r>
      <w:r>
        <w:rPr>
          <w:rFonts w:cs="Times New Roman" w:ascii="Times New Roman" w:hAnsi="Times New Roman"/>
          <w:sz w:val="24"/>
        </w:rPr>
        <w:t>Верно, к употреблению они уже не годятся. Скажите, а можно ли “жизнь” батарейки сравнить с жизнью человека?</w:t>
      </w:r>
    </w:p>
    <w:p>
      <w:pPr>
        <w:pStyle w:val="10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вынимает из старой батарейки содержимое и насыпает в цинковый стакан соль. Потом наливает уксус. Затем подключает лампочку на 2,5 вольта и она горит.</w:t>
      </w:r>
    </w:p>
    <w:p>
      <w:pPr>
        <w:pStyle w:val="Normal"/>
        <w:rPr/>
      </w:pPr>
      <w:r>
        <w:rPr>
          <w:rFonts w:cs="Times New Roman"/>
          <w:sz w:val="24"/>
          <w:u w:val="single"/>
        </w:rPr>
        <w:t xml:space="preserve">Вывод: </w:t>
      </w:r>
      <w:r>
        <w:rPr>
          <w:rFonts w:cs="Times New Roman"/>
          <w:sz w:val="24"/>
        </w:rPr>
        <w:t>Так и Бог силен обновить нас, возродив к новой жиз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  <w:font w:name="Adv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ru-RU" w:bidi="hi-IN"/>
    </w:rPr>
  </w:style>
  <w:style w:type="paragraph" w:styleId="Style15">
    <w:name w:val="Заголовок"/>
    <w:qFormat/>
    <w:pPr>
      <w:widowControl/>
      <w:bidi w:val="0"/>
      <w:jc w:val="center"/>
    </w:pPr>
    <w:rPr>
      <w:rFonts w:ascii="AdverGothic" w:hAnsi="AdverGothic" w:eastAsia="Times New Roman" w:cs="AdverGothic"/>
      <w:b/>
      <w:color w:val="000000"/>
      <w:sz w:val="3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53:00Z</dcterms:created>
  <dc:creator>Pavel</dc:creator>
  <dc:description/>
  <dc:language>en-US</dc:language>
  <cp:lastModifiedBy>UserLabteh</cp:lastModifiedBy>
  <dcterms:modified xsi:type="dcterms:W3CDTF">2003-10-01T05:05:00Z</dcterms:modified>
  <cp:revision>3</cp:revision>
  <dc:subject/>
  <dc:title>БАТАРЕЙКА </dc:title>
</cp:coreProperties>
</file>